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ДИСЦИПЛИНЫ</w:t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6"/>
        <w:gridCol w:w="753"/>
        <w:gridCol w:w="1088"/>
        <w:gridCol w:w="804"/>
        <w:gridCol w:w="717"/>
        <w:gridCol w:w="2270"/>
        <w:gridCol w:w="771"/>
        <w:gridCol w:w="167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щие проблемы методологии психологического исслед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 Научная картина мира и принципы психологического 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пецифика научных исследований в псих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тодологические характеристики исследова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ари, энциклопедии по философии и психологии, интернет-ресур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окви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итивизм в псих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щая характеристика позитивистской методолог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Понятие о научных проблемах, виды научных проблем в позитивизм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Применение статистических методов в психолог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Специфика применения эксперимента в психологии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ари, энциклопедии по философии и психологии, интернет-ресур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Коллоквиум</w:t>
            </w:r>
            <w:r>
              <w:rPr>
                <w:spacing w:val="-4"/>
                <w:sz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циальный конструктивизм и другие варианты непозитивистской методологии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Особенности непозитивистской методолог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 Характеристика социального конструктивизм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Качественные методы психологических исследований</w:t>
            </w:r>
          </w:p>
          <w:p>
            <w:pPr>
              <w:pStyle w:val="Normal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ловари, энциклопедии по философии и психологии, интернет-ресур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1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3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-6"/>
                <w:sz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мешанная методолог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Появление смешанной методолог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Прагматизм как ключевая характеристика смешанной методолог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Реализация смешанной методологии</w:t>
            </w:r>
          </w:p>
          <w:p>
            <w:pPr>
              <w:pStyle w:val="Normal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ари, энциклопедии по философии и психологии, интернет-ресур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3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отовка текста научной работы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чная работа как описание процесса и обоснование результата исследо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Понятие научной работы, её ви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Композиция научной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Требования к разделам введения научной работы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цы различных видов научной работы по психолог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окви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ические и правовые проблемы проведения психологического исследования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Этика профессиональной деятельности психолога и проведения исследо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Этические дилеммы в психологическом исслед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Нормативные документы, регламентирующие психологические исслед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е документы, этический кодекс психоло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1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]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локви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418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240" w:after="60"/>
        <w:ind w:firstLine="425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3:00Z</dcterms:created>
  <dc:creator>Admin</dc:creator>
  <dc:description/>
  <dc:language>en-US</dc:language>
  <cp:lastModifiedBy>home</cp:lastModifiedBy>
  <dcterms:modified xsi:type="dcterms:W3CDTF">2013-06-11T07:23:00Z</dcterms:modified>
  <cp:revision>2</cp:revision>
  <dc:subject/>
  <dc:title/>
</cp:coreProperties>
</file>